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ystem Administrato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JOB DESCRIP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Installation, set-up, maintenance and operation of servers supporting e-mail, domain name and service and web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UTIES AND RESPONSIBILITIES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Installation, set-up, maintenance, operation of servers supporting e-mail, domain name, service and web fun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40" w:leader="none"/>
        </w:tabs>
        <w:ind w:left="540" w:hanging="360"/>
        <w:rPr/>
      </w:pPr>
      <w:r>
        <w:rPr/>
        <w:t>Maintain user accounts and implement server security 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40" w:leader="none"/>
        </w:tabs>
        <w:ind w:left="540" w:hanging="360"/>
        <w:rPr/>
      </w:pPr>
      <w:r>
        <w:rPr/>
        <w:t>Troubleshoots related personal computer software probl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40" w:leader="none"/>
        </w:tabs>
        <w:ind w:left="540" w:hanging="360"/>
        <w:rPr/>
      </w:pPr>
      <w:r>
        <w:rPr/>
        <w:t>Provides back up support for web page development and mainten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40" w:leader="none"/>
        </w:tabs>
        <w:ind w:left="540" w:hanging="360"/>
        <w:rPr/>
      </w:pPr>
      <w:r>
        <w:rPr/>
        <w:t xml:space="preserve">Establish and maintain appropriate system backup procedures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40" w:leader="none"/>
        </w:tabs>
        <w:ind w:left="540" w:hanging="360"/>
        <w:rPr/>
      </w:pPr>
      <w:r>
        <w:rPr/>
        <w:t>Oversee external contract hardware and software services identify and recommend hardware/software/process standards as necessar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MEASURES OF PERFORMA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Have maximum satisfaction in terms of hardware/software supplied in the off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Ability to cope with Technology trend set by Galileo International to the NDC for maximum satisfaction to the mark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Ensuring communication networks in the office are up to 100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Ensuring the server security procedures are follow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Ability to test Galileo International products and advice on technology requirement before implem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96"/>
        </w:tabs>
        <w:ind w:left="1296" w:hanging="57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2:24:00Z</dcterms:created>
  <dc:creator>Joyce Kariuki</dc:creator>
  <dc:description/>
  <dc:language>en-US</dc:language>
  <cp:lastModifiedBy>Dennis W. Gichangi</cp:lastModifiedBy>
  <dcterms:modified xsi:type="dcterms:W3CDTF">2003-10-25T15:31:00Z</dcterms:modified>
  <cp:revision>10</cp:revision>
  <dc:subject/>
  <dc:title>KENYA AIRWAYS LIMITED                                       JOB DESCRIPTION</dc:title>
</cp:coreProperties>
</file>